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placówki medycz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 LEKARSKIE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o stanie zdrowia dziecka/ucznia dla potrzeb zespołu orzekającego</w:t>
      </w:r>
      <w:r>
        <w:rPr/>
        <w:t xml:space="preserve"> </w:t>
        <w:br/>
      </w:r>
      <w:r>
        <w:rPr>
          <w:b/>
        </w:rPr>
        <w:t>działającego w Poradni Psychologiczno-Pedagogicznej</w:t>
      </w:r>
      <w:r>
        <w:rPr/>
        <w:t xml:space="preserve">. </w:t>
      </w:r>
    </w:p>
    <w:p>
      <w:pPr>
        <w:pStyle w:val="Normal"/>
        <w:jc w:val="center"/>
        <w:rPr/>
      </w:pPr>
      <w:r>
        <w:rPr>
          <w:sz w:val="20"/>
          <w:szCs w:val="20"/>
        </w:rPr>
        <w:t>Podstawa prawna: rozporządzenie Ministra Edukacji Narodowej z dnia 18.09.2008 w sprawie orzeczeń i opinii wydawanych przez zespoły orzekające działające w publicznych poradniach psychologiczno-pedagogicznych (Dz.U. nr 173, poz.107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b/>
          <w:sz w:val="22"/>
          <w:szCs w:val="22"/>
        </w:rPr>
        <w:t>Imię i nazwisko dziecka/ucznia:</w:t>
      </w:r>
      <w:r>
        <w:rPr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b/>
          <w:sz w:val="22"/>
          <w:szCs w:val="22"/>
        </w:rPr>
        <w:t>Numer PESEL:</w:t>
      </w:r>
      <w:r>
        <w:rPr>
          <w:sz w:val="22"/>
          <w:szCs w:val="22"/>
        </w:rPr>
        <w:t xml:space="preserve"> ………………………………………………………………………………………………..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b/>
          <w:sz w:val="22"/>
          <w:szCs w:val="22"/>
        </w:rPr>
        <w:t>Data i miejsce urodzenia:</w:t>
      </w:r>
      <w:r>
        <w:rPr>
          <w:sz w:val="22"/>
          <w:szCs w:val="22"/>
        </w:rPr>
        <w:t xml:space="preserve"> …………………………………………………………………………………….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b/>
          <w:sz w:val="22"/>
          <w:szCs w:val="22"/>
        </w:rPr>
        <w:t>Miejsce zamieszkania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CZĘŚĆ A</w:t>
      </w:r>
    </w:p>
    <w:p>
      <w:pPr>
        <w:pStyle w:val="Normal"/>
        <w:jc w:val="both"/>
        <w:rPr/>
      </w:pPr>
      <w:r>
        <w:rPr>
          <w:sz w:val="20"/>
          <w:szCs w:val="20"/>
        </w:rPr>
        <w:t>(Wypełnia się dla uczniów, w stosunku do których będzie prowadzone postępowanie orzekające w jakiejkolwiek formie tj. dotyczące kształcenia specjalnego, albo indywidualnego nauczania, albo indywidualnego przygotowania przedszkolnego, albo zajęć rewalidacyjno-wychowawczych, albo wczesnego wspomagania rozwoj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aświadczenie o stanie zdrow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sz w:val="20"/>
          <w:szCs w:val="20"/>
        </w:rPr>
        <w:t>6 ust. 3 i 4 rozporządzenia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choroba główna i choroby współwystępujące: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opis przebiegu choroby i dotychczasowego leczenia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rokowania dotyczące choroby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CZĘŚĆ B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W przypadku uczniów ubiegających się o indywidualne przygotowanie przedszkolne  lub indywidualne nauczanie proszę określić dodatkowo czy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tan zdrowia dziecka:</w:t>
      </w:r>
      <w:r>
        <w:rPr>
          <w:b/>
          <w:sz w:val="20"/>
          <w:szCs w:val="20"/>
        </w:rPr>
        <w:t xml:space="preserve"> uniemożliwia/znacznie utrudnia </w:t>
      </w:r>
      <w:r>
        <w:rPr>
          <w:sz w:val="20"/>
          <w:szCs w:val="20"/>
        </w:rPr>
        <w:t>uczęszczanie do przedszkola lub szkoły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właściwe podkreślić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kres, w którym stan zdrowia dziecka uniemożliwia lub znacznie utrudnia uczęszczanie do przedszkola lub szkoły</w:t>
      </w:r>
      <w:r>
        <w:rPr>
          <w:b/>
          <w:sz w:val="20"/>
          <w:szCs w:val="20"/>
        </w:rPr>
        <w:t xml:space="preserve"> (nie krótszy niż 30 dni, nie dłuższy niż rok szkolny) </w:t>
      </w:r>
      <w:r>
        <w:rPr>
          <w:sz w:val="20"/>
          <w:szCs w:val="20"/>
        </w:rPr>
        <w:t>(§ 6, ust. 4 pkt 1 rozporządzenia)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od </w:t>
      </w:r>
      <w:r>
        <w:rPr>
          <w:sz w:val="20"/>
          <w:szCs w:val="20"/>
        </w:rPr>
        <w:t>……………………………………………</w:t>
      </w:r>
      <w:r>
        <w:rPr>
          <w:b/>
          <w:sz w:val="20"/>
          <w:szCs w:val="20"/>
        </w:rPr>
        <w:t xml:space="preserve">              do 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Czy stan zdrowia dziecka/ucznia pozwala mu </w:t>
      </w:r>
      <w:r>
        <w:rPr>
          <w:b/>
          <w:sz w:val="20"/>
          <w:szCs w:val="20"/>
          <w:u w:val="single"/>
        </w:rPr>
        <w:t>jedynie</w:t>
      </w:r>
      <w:r>
        <w:rPr>
          <w:sz w:val="20"/>
          <w:szCs w:val="20"/>
        </w:rPr>
        <w:t xml:space="preserve"> realizować program szkolny na terenie domu? (proszę zakreślić właściwą odpowied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K              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 Czy stan zdrowia dziecka/ucznia pozwala mu 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uczestniczenie w zajęciach na terenie przedszkola/szkoł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proszę zakreślić właściwą odpowiedź) [jeżeli dziecko może realizować jedynie zajęcia na terenie domu to nie może ich realizować na terenie przedszkola/szkoły - patrz pkt. 4]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K              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eśli stan zdrowia dziecka/ucznia pozwala mu na branie udziału w zajęciach na terenie przedszkola/szkoły, proszę określić, w jaki sposób  może brać udział w zajęciach przedszkolnych/  szkolnych (proszę zakreślić właściwe okienko)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owinno mieć zajęcia w odrębnym pomieszczeniu w przedszkolu/szkole</w:t>
      </w:r>
      <w:r>
        <w:rPr>
          <w:b/>
          <w:sz w:val="20"/>
          <w:szCs w:val="20"/>
        </w:rPr>
        <w:t xml:space="preserve">     tak□ nie□</w:t>
      </w:r>
    </w:p>
    <w:p>
      <w:pPr>
        <w:pStyle w:val="Normal"/>
        <w:ind w:left="19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inno być włączane w zajęcia z grupą rówieśniczą   </w:t>
      </w:r>
      <w:r>
        <w:rPr>
          <w:b/>
          <w:sz w:val="20"/>
          <w:szCs w:val="20"/>
        </w:rPr>
        <w:t xml:space="preserve"> tak□ nie□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W jakich zajęciach może uczestniczyć dziecko/ uczeń z grupą rówieśniczą? (proszę podać rodzaj zaję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Lekarz medycyny pracy określa możliwość dalszej realizacji praktycznej nauki zawodu (§ 6, ust. 5  rozporządzenia), jeśli uczeń ubiegający się o indywidualne nauczanie uczęszcza do szkoły prowadzącej kształcenie w zawodz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Uzasadnienie (wskazanie faktów oraz przyczyn, z powodu których uczeń nie może uczęszczać lub ma znacznie utrudnioną możliwość uczęszczania do szkoły)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>(miejscowość, data)</w:t>
        <w:tab/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pieczątka i podpis lekarza)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23:00Z</dcterms:created>
  <dc:creator>Konto</dc:creator>
  <dc:description/>
  <cp:keywords/>
  <dc:language>en-US</dc:language>
  <cp:lastModifiedBy>Marta Krygier</cp:lastModifiedBy>
  <cp:lastPrinted>2013-06-21T09:30:00Z</cp:lastPrinted>
  <dcterms:modified xsi:type="dcterms:W3CDTF">2013-07-19T08:37:00Z</dcterms:modified>
  <cp:revision>11</cp:revision>
  <dc:subject/>
  <dc:title/>
</cp:coreProperties>
</file>